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澳门科技大学保荐生报名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71"/>
        <w:gridCol w:w="60"/>
        <w:gridCol w:w="996"/>
        <w:gridCol w:w="887"/>
        <w:gridCol w:w="558"/>
        <w:gridCol w:w="522"/>
        <w:gridCol w:w="544"/>
        <w:gridCol w:w="1223"/>
        <w:gridCol w:w="6"/>
        <w:gridCol w:w="1675"/>
      </w:tblGrid>
      <w:tr>
        <w:trPr>
          <w:trHeight w:val="30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（可用电子档打印）</w:t>
            </w:r>
          </w:p>
        </w:tc>
      </w:tr>
      <w:tr>
        <w:trPr>
          <w:trHeight w:val="3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六学期平均绩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该项目完全自愿；家长对所申请项目详情了解并支持本人参加；能负担海外学习所需费用。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澳门学习，生活，安全等由本人自己承担。   □是    □否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一旦被正式录取，非不可抗拒原因，不退出项目，否则愿意承担相关责任。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是    □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392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日期：     年      月   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43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</w:rPr>
              <w:t>获得英语能力证明或其他学习能力证明（若有，请提供复印件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加盖院章）</w:t>
            </w:r>
          </w:p>
        </w:tc>
      </w:tr>
      <w:tr>
        <w:trPr>
          <w:trHeight w:val="1796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4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4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加盖部门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7:00Z</dcterms:created>
  <dc:creator>zhangjing</dc:creator>
  <dc:description/>
  <cp:keywords/>
  <dc:language>en-US</dc:language>
  <cp:lastModifiedBy>周金祥</cp:lastModifiedBy>
  <cp:lastPrinted>2016-05-18T16:23:00Z</cp:lastPrinted>
  <dcterms:modified xsi:type="dcterms:W3CDTF">2024-09-12T01:08:00Z</dcterms:modified>
  <cp:revision>23</cp:revision>
  <dc:subject/>
  <dc:title>盐城师范学院学生出国（境）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